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6.09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10.08.2021 № 1230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2.08.2021 по 12.09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Лобановское сельское поселение,                      с. Лоба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, Хлебобулочны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Заболотское сельское поселение,                      д. Горшки, ул. Шко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Култаевское сельское поселение,                      с. Нижние Муллы, ул. Октябрьск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с. Култаево, ул. Снеж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д. Петровка,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                     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2.08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2.09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3.09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6.09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6.09.2021 по лоту: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(адрес: </w:t>
      </w:r>
      <w:r>
        <w:rPr>
          <w:sz w:val="24"/>
          <w:szCs w:val="24"/>
        </w:rPr>
        <w:t>Пермский край, Пермский район, Лобановское сельское поселение,                      с. Лобаново, ул. Центральная</w:t>
      </w:r>
      <w:r>
        <w:rPr>
          <w:sz w:val="24"/>
          <w:szCs w:val="24"/>
          <w:lang w:eastAsia="ru-RU"/>
        </w:rPr>
        <w:t xml:space="preserve">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(адрес: Пермский край, Пермский район, Култаевское сельское поселение, д. Шилово,                            ул. Трактова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(адрес: Пермский край, Пермский район, Култаевское сельское поселение, д. Шилово,                            ул. Трактова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(адрес: Пермский край, Пермский район, Двуреченское сельское поселение, п. Ферма, ул. Некрасо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(адрес: Пермский край, Пермский район, Двуреченское сельское поселение, п. Ферма, ул. Некрасова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(адрес: Пермский край, Пермский район, Заболотское сельское поселение, д. Горшки, ул. Школьная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(адрес: Пермский край, Пермский район, Култаевское сельское поселение, с. Нижние Муллы, ул. Октябрьска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(адрес: Пермский край, Пермский район, Култаевское сельское поселение, д. Шилово,                            ул. Трактов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(адрес: Пермский край, Пермский район, Култаевское сельское поселение, с. Култаево,                            ул. Снеж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(адрес: Пермский край, Пермский район, Култаевское сельское поселение, д. Шилово,                            ул. Трактов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(адрес: Пермский край, Пермский район, Култаевское сельское поселение, д. Петровка,                            ул. Ташлык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2(адрес: Пермский край, Пермский район, Савинское сельское поселение, д. Песьянка,                            напротив дома № 6 по ул. Строителей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2.08.2021  по 12.09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8-10T10:24:00Z</dcterms:modified>
  <cp:revision>284</cp:revision>
  <dc:subject/>
  <dc:title>город Добрянка</dc:title>
</cp:coreProperties>
</file>